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0969-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26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Яковлева А.Ю.,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Яковлева Алексея Юрь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Яковлев А.Ю.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25.05.2025 в 19 час. 45 мин. *** г. Сургута, было установлено, что 24.03.2025 в 00 час. 01 мин. гр. Яковлев А.Ю.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500,00 руб</w:t>
      </w:r>
      <w:r>
        <w:rPr>
          <w:sz w:val="28"/>
          <w:szCs w:val="28"/>
        </w:rPr>
        <w:t>., назначенное постановлением по делу об административном правонарушении № 86348666 от 09.01.2025, вступившее в законную силу 21.01.2025, в соответствии со ст. 32.2 КоАП РФ.</w:t>
      </w:r>
    </w:p>
    <w:p>
      <w:pPr>
        <w:pStyle w:val="Normal"/>
        <w:ind w:firstLine="709"/>
        <w:jc w:val="both"/>
        <w:rPr>
          <w:sz w:val="28"/>
          <w:szCs w:val="28"/>
        </w:rPr>
      </w:pPr>
      <w:r>
        <w:rPr>
          <w:sz w:val="28"/>
          <w:szCs w:val="28"/>
        </w:rPr>
        <w:t>Яковлев А.Ю.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Яковлева А.Ю. считаю, что вина Яковлева А.Ю.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412010 от 25.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48666 от 09.01.2025, вступившее в законную силу 21.01.2025;</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Яковлева А.Ю.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Яковлева Алексея Юрь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8"/>
          <w:szCs w:val="28"/>
        </w:rPr>
        <w:t>Срок наказания исчислять с момента административного задержания, т.е. с 20 час. 13 мин. 25.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